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«Средняя общеобразовательная школа п. Мяундж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D0D0D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56"/>
          <w:szCs w:val="5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0350</wp:posOffset>
            </wp:positionH>
            <wp:positionV relativeFrom="margin">
              <wp:posOffset>1045845</wp:posOffset>
            </wp:positionV>
            <wp:extent cx="6550660" cy="1743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1" t="9245" r="4437" b="7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D0D0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D0D0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D0D0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D0D0D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D0D0D"/>
          <w:sz w:val="52"/>
          <w:szCs w:val="56"/>
          <w:lang w:eastAsia="ru-RU"/>
        </w:rPr>
        <w:t>План самообразова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6"/>
          <w:lang w:eastAsia="ru-RU"/>
        </w:rPr>
        <w:t>учителя русского языка и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2"/>
          <w:szCs w:val="56"/>
          <w:lang w:eastAsia="ru-RU"/>
        </w:rPr>
        <w:t>Якимовой Натальи Васильев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56"/>
          <w:szCs w:val="5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5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56"/>
          <w:lang w:eastAsia="ru-RU"/>
        </w:rPr>
        <w:t>п. Мяунджа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56"/>
          <w:lang w:eastAsia="ru-RU"/>
        </w:rPr>
        <w:t>2021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само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знаний, умений   при работе с заданиями повышенного и высокого уровня сложности при подготовке к ОГЭ и ЕГЭ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создание системы работы учителя для повышения качества подготовки учащихся по русскому языку к сдаче ОГЭ и ЕГЭ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сформировать представление о формате и структуре ЕГЭ, об особенностях процедуры его проведения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изучить психолого-педагогические рекомендации для подготовки выпускников к экзамену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своить технологии обучения и организации итогового повторения, позволяющих выпускникам демонстрировать уровень знаний не ниже своей годовой отметк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выявить круг умений и навыков, отработка которых требует большого внимания и концентрации на ни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>5)</w:t>
      </w:r>
      <w:r>
        <w:rPr>
          <w:rFonts w:cs="Times New Roman" w:ascii="Times New Roman" w:hAnsi="Times New Roman"/>
          <w:sz w:val="24"/>
          <w:szCs w:val="24"/>
        </w:rPr>
        <w:t xml:space="preserve"> изучение методической литературы по теме само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при работе с заданиями повышенного и высокого уровня сложности при подготовке к ОГЭ и ЕГЭ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Сроки реализации:</w:t>
      </w:r>
      <w:r>
        <w:rPr>
          <w:color w:val="000000"/>
        </w:rPr>
        <w:t> сентябрь 2021– август 2024 гг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Этапы реализации: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I этап:</w:t>
      </w:r>
      <w:r>
        <w:rPr>
          <w:color w:val="000000"/>
        </w:rPr>
        <w:t> подготовительны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> создать условия для реализации программы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II этап:</w:t>
      </w:r>
      <w:r>
        <w:rPr>
          <w:color w:val="000000"/>
        </w:rPr>
        <w:t> реализационный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> организовать эффективную подготовку выпускников к итоговой аттестации.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</w:rPr>
        <w:t>III этап:</w:t>
      </w:r>
      <w:r>
        <w:rPr>
          <w:color w:val="000000"/>
        </w:rPr>
        <w:t> заключительны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Цель:</w:t>
      </w:r>
      <w:r>
        <w:rPr>
          <w:color w:val="000000"/>
        </w:rPr>
        <w:t> проанализировать результаты, подвести итоги и определить стратегию дальнейшей работы по подготовке учащихся к государственному экзаме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акета материалов для подготовки учащихся к ОГЭ и ЕГЭ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сдача экзам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итоговой аттестации должны быть не ниже годовой оценки у каждого выпуск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экзаменам необходимо использовать активные методы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ние активных методов обучения позвол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ивизировать познавательную активность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нообразить формы работы на уроке, деятельность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сить уровень наглядности в ходе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чительно сэкономить время на уро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сить творческий потенциал личност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элемент занимательности, оживить учебный процес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формировать лингвистическую компетенцию обучаю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высить успеваемость и уровень обученности обучающихся, мотивации к изучению русского языка и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само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Методическо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валифик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етодики преподавания русского языка по подготовке учащихся к ОГЭ и ЕГЭ по русскому язы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валифик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еминарах, вебинарах, конкурс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и с коллегами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интернет-сообществах (Урок.рф, «Инфоурок», «Мультиурок», «Ассоциация учителей русского языка и литературы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ые результаты работы по повышению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офессионально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ов ОГЭ и ЕГЭ, уяснение их особенностей и требо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 углубление знаний по преподаваемому предмет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 по подготовке учащихся к экзамену с привлечением интернет-ресурс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апок и стендов «Готовимся к экзамену»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опорных конспектов, диагностических карт по основным вопросам курса и видам учебных ум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ые результаты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программа элективных  курсов  по русскому языку для подготовки к ЕГЭ – 10-11 клас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одготовки учащегося 11 класса к ЕГЭ по русскому язы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тестовых материалов с использованием открытого банка заданий по русскому языку по учебным тем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решение заданий ОГЭ и ЕГЭ  по рус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по самообразованию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86"/>
        <w:gridCol w:w="19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бор темы, её теоретическое изучение, изучение теоретического опы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ентябрь 2021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ьзование теоретических знаний на прак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остоянно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бота с выходом на положительные результаты: открытые  уроки, мероприятия, подготовка разрабо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течение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тодическая работа в рамках методической групп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одготовка к прохождению аттест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егуляр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зучение материалов по прохождению аттестации педагогических и руководящих работников образовательных учрежд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егуляр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«Портфоли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Регуляр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Системный анализ и самоанализ своей педагогической деятельности по теме само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формление наработанных материалов в соответствии с требованиями к заявленной катего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 год аттест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по системе на школьном уров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ктябрь 2023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щихся к НП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зор материалов об используемой технологии по теме самообразования.  Подборка материалов анализа учеб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методической работы, анализ и самоанализ уроков и внеклассных мероприят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ьзование современных технологий для повышения эффективности школьного обуч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дачами деятельности учителя по организации и содержанию учебной деятельности на учебный год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овышение качества обучения по русскому языку и литературе через достижение обучающимися не только предметных образовательных результатов, но и формирование личности обучающихся, овладение ими универсальными способами учебной деятельности и  использование на уроках русского языка и литературы приемов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1623"/>
        <w:gridCol w:w="319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(месяц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работы (личные и для МО, школ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обучению. Работа с одаренными детьми, подготовка их к олимпиад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ступление обучающихся на олимпиадах по русскому языку и литератур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Модельной основной образовательной программы ООО (НИППКРО, 2021 г.) при реализации рабочих программ по предметам «Русский язык» и «Литература» (7, 9, 10, 11 класс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ла материалы Модельной основной образовательной программы ООО при реализации рабочих программ по предметам «Русский язык» и «Литература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 «Русский язык» и «Литература» в рамках Ф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тверждены на заседании ШМО. Протокол №1 от 01.09.2021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учения по предметам «Русский язык» и «Литература» (качественный и абсолютный показател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ось качество обучения по предметам «Русский язык» и «Литератур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едагогиче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еятельности учителя по совершенствованию педагогического мастерства на учебный год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ышение уровня педагогического мастерства через изучение научно-методических рекомендаций по преподаванию предметов «Русский язык» и «Литература», посещение курсов по предметам «Русский язык» и «Литература», просмотр вебинаров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работа в составе экспертных комиссий по предметам «Русский язык» и «Литература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35"/>
        <w:gridCol w:w="1623"/>
        <w:gridCol w:w="40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держание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оки (месяц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зультаты работы (личные и для МО, школ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ение уроков, семинаров в рамках работы ГМО учителей русского языка и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етить уроки, семинары в рамках работы ГМ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посещение уроков учителей русского языка и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сетить уроки учителей русского языка и литератур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школьном методическом дне (проведение открытого урока в 9 класс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плану МБОУ «СОШ п. Мяунджа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ть участие в методическом дн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ространение личного педагогического опыта через выступление по теме само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ыступить на заседании ШМО по теме само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знаний, умений   при работе с заданиями повышенного и высокого уровня сложности при подготовке к ОГЭ и ЕГЭ</w:t>
            </w:r>
            <w:r>
              <w:rPr>
                <w:rFonts w:cs="Times New Roman" w:ascii="Times New Roman" w:hAnsi="Times New Roman"/>
                <w:szCs w:val="24"/>
              </w:rPr>
              <w:t>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оставе экспертной комиссии по проверке работ обучающихся – участников школьного этапа Всероссийской олимпиады школьников по предметам «Русский язык» и «Литератур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тябрь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ть в составе экспертной комиссии по проверке работ обучающихся – участников школьного этапа Всероссийской олимпиады школьников по предметам «Русский язык» и «Литература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оставе экспертной комиссии по оцениванию ответов участников итогового собеседования (по основной образовательной программ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в  составе экспертной комиссии по оцениванию ответов участников итогового собеседования (по основной образовательной программе)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оставе экспертной комиссии по оцениванию ВПР по русскому язы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в составе экспертной комиссии по оцениванию ВПР по русскому язык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материалов к прохождению процедуры аттестации на  высшую квалификационную категор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ил материалы к прохождению процедуры аттестации на высшую  квалификационную категорию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кация научной статьи по теме само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знаний, умений   при работе с заданиями повышенного и высокого уровня сложности при подготовке к ОГЭ и ЕГЭ</w:t>
            </w:r>
            <w:r>
              <w:rPr>
                <w:rFonts w:cs="Times New Roman" w:ascii="Times New Roman" w:hAnsi="Times New Roman"/>
                <w:szCs w:val="24"/>
              </w:rPr>
              <w:t xml:space="preserve">»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ть научную статью по теме само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ние знаний, умений   при работе с заданиями повышенного и высокого уровня сложности при подготовке к ОГЭ и ЕГЭ</w:t>
            </w:r>
            <w:r>
              <w:rPr>
                <w:rFonts w:cs="Times New Roman" w:ascii="Times New Roman" w:hAnsi="Times New Roman"/>
                <w:szCs w:val="24"/>
              </w:rPr>
              <w:t>» в сборнике докладов научно-практической конференци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Электронные и цифровые ресурсы в помощь учителю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rnadzor.gov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Все о ЕГЭ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информационной поддержки Единого государственного экзаме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edu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варианты ЕГЭ на портале «Российское образование» – по русскому языку, литературе, математике, информатике, английскому языку, истории, обществознанию, химии, физике, географии. Все для Абитуриента 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тестир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test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онлайн, ЕГЭ, Ц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est4u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вступительных испытаний по материалам журнала «Квант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vant.mirror1.mccme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 ЕГЭ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geinfo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в Росс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uzinfo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Э: информационная поддержк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ege.org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. Тест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-vuz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. Толковый словарь ЕГЭ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tovkege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ы русского языка, подготовка к ЕГЭ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ishigramotno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центр Перспектива. Подготовка к ЕГЭ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erperspektiva.ru/?s=32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Обучение.ру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outstudy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ЕГЭ по русскому язык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novschool.ru/ege/msk.php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ЕГЭ 2009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-ege.com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для школьников и абитуриенто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nost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еждународной выставки «Образование и карьера в ХХI веке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nanie.info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научный центр довузовского образования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biturcenter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центр «Уникум». Проведение репетиционных ЕГЭ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i-test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интенсивных технологий образования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ito.ru</w:t>
        </w:r>
      </w:hyperlink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forientator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оснащению учебного кабин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а деятельности учителя по оснащению учебного кабинета на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работка ИКТ-комплектов дидактического материала по русскому языку и литературе для использования  художественных текстов на ОГЭ и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56"/>
        <w:gridCol w:w="1623"/>
        <w:gridCol w:w="232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(месяц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 работ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КТ - комплекта дидактического материала  по русскому языку и литературе для использования  художественных текстов на ОГЭ и ЕГЭ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л ИКТ - комплект дидактического материал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КТ – комплекта дидактического материала «Подсказки на ОГЭ», «Подсказки на ЕГЭ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ИКТ – комплект дидактического материал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читель                                                                       Н.В. Яким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www.rustest.ru/" TargetMode="External"/><Relationship Id="rId8" Type="http://schemas.openxmlformats.org/officeDocument/2006/relationships/hyperlink" Target="http://www.test4u.ru/" TargetMode="External"/><Relationship Id="rId9" Type="http://schemas.openxmlformats.org/officeDocument/2006/relationships/hyperlink" Target="http://kvant.mirror1.mccme.ru/" TargetMode="External"/><Relationship Id="rId10" Type="http://schemas.openxmlformats.org/officeDocument/2006/relationships/hyperlink" Target="http://www.egeinfo.ru/" TargetMode="External"/><Relationship Id="rId11" Type="http://schemas.openxmlformats.org/officeDocument/2006/relationships/hyperlink" Target="http://vuzinfo.ru/" TargetMode="External"/><Relationship Id="rId12" Type="http://schemas.openxmlformats.org/officeDocument/2006/relationships/hyperlink" Target="http://www.ctege.org/" TargetMode="External"/><Relationship Id="rId13" Type="http://schemas.openxmlformats.org/officeDocument/2006/relationships/hyperlink" Target="http://www.v-vuz.ru/" TargetMode="External"/><Relationship Id="rId14" Type="http://schemas.openxmlformats.org/officeDocument/2006/relationships/hyperlink" Target="http://www.gotovkege.ru/" TargetMode="External"/><Relationship Id="rId15" Type="http://schemas.openxmlformats.org/officeDocument/2006/relationships/hyperlink" Target="http://www.pishigramotno.ru/" TargetMode="External"/><Relationship Id="rId16" Type="http://schemas.openxmlformats.org/officeDocument/2006/relationships/hyperlink" Target="http://centerperspektiva.ru/?s=32" TargetMode="External"/><Relationship Id="rId17" Type="http://schemas.openxmlformats.org/officeDocument/2006/relationships/hyperlink" Target="http://www.aboutstudy.ru/" TargetMode="External"/><Relationship Id="rId18" Type="http://schemas.openxmlformats.org/officeDocument/2006/relationships/hyperlink" Target="http://www.runovschool.ru/ege/msk.php" TargetMode="External"/><Relationship Id="rId19" Type="http://schemas.openxmlformats.org/officeDocument/2006/relationships/hyperlink" Target="http://www.rus-ege.com/" TargetMode="External"/><Relationship Id="rId20" Type="http://schemas.openxmlformats.org/officeDocument/2006/relationships/hyperlink" Target="http://www.gramotnost.ru/" TargetMode="External"/><Relationship Id="rId21" Type="http://schemas.openxmlformats.org/officeDocument/2006/relationships/hyperlink" Target="http://www.znanie.info/" TargetMode="External"/><Relationship Id="rId22" Type="http://schemas.openxmlformats.org/officeDocument/2006/relationships/hyperlink" Target="http://www.abiturcenter.ru/" TargetMode="External"/><Relationship Id="rId23" Type="http://schemas.openxmlformats.org/officeDocument/2006/relationships/hyperlink" Target="http://www.uni-test.ru/" TargetMode="External"/><Relationship Id="rId24" Type="http://schemas.openxmlformats.org/officeDocument/2006/relationships/hyperlink" Target="http://www.cito.ru/" TargetMode="External"/><Relationship Id="rId25" Type="http://schemas.openxmlformats.org/officeDocument/2006/relationships/hyperlink" Target="http://www.proforientato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3:00Z</dcterms:created>
  <dc:creator>ИНФОРМАТИКА</dc:creator>
  <dc:description/>
  <cp:keywords/>
  <dc:language>en-US</dc:language>
  <cp:lastModifiedBy>пользователь</cp:lastModifiedBy>
  <dcterms:modified xsi:type="dcterms:W3CDTF">2021-11-08T10:21:00Z</dcterms:modified>
  <cp:revision>5</cp:revision>
  <dc:subject/>
  <dc:title/>
</cp:coreProperties>
</file>